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nellkurs PHP und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l dieses Kurses ist, an praktischen Beispielen möglichst schnell die Zusammenhänge beim </w:t>
      </w:r>
      <w:r>
        <w:rPr>
          <w:b/>
          <w:bCs/>
        </w:rPr>
        <w:t>Zusammenspiel zwischen PHP und MySQL</w:t>
      </w:r>
      <w:r>
        <w:rPr/>
        <w:t xml:space="preserve"> zu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etzungen: Apache , PHP und MySQL installiert. &gt;&gt; Apache-Grundlagen , Apache und MySQL</w:t>
      </w:r>
    </w:p>
    <w:p>
      <w:pPr>
        <w:pStyle w:val="Normal"/>
        <w:rPr/>
      </w:pPr>
      <w:r>
        <w:rPr/>
        <w:drawing>
          <wp:inline distT="0" distB="0" distL="0" distR="0">
            <wp:extent cx="56578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. Zusammenspiel: Browser, Webserver, PHP und Datenbankserver</w:t>
      </w:r>
    </w:p>
    <w:p>
      <w:pPr>
        <w:pStyle w:val="Normal"/>
        <w:rPr/>
      </w:pPr>
      <w:r>
        <w:rPr/>
        <w:t>Bei Dateneingaben über den Browser spielt sich i.d.R. folgendes ab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r Browser lädt ein </w:t>
      </w:r>
      <w:r>
        <w:rPr>
          <w:b/>
          <w:bCs/>
        </w:rPr>
        <w:t>Formular</w:t>
      </w:r>
      <w:r>
        <w:rPr/>
        <w:t xml:space="preserve"> vom Serve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r Nutzer gibt in die </w:t>
      </w:r>
      <w:r>
        <w:rPr>
          <w:b/>
          <w:bCs/>
        </w:rPr>
        <w:t>Felder Daten</w:t>
      </w:r>
      <w:r>
        <w:rPr/>
        <w:t xml:space="preserve"> ei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ch dem Klick auf den </w:t>
      </w:r>
      <w:r>
        <w:rPr>
          <w:b/>
          <w:bCs/>
        </w:rPr>
        <w:t>Submit-Button</w:t>
      </w:r>
      <w:r>
        <w:rPr/>
        <w:t xml:space="preserve"> wird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uf dem Server ein </w:t>
      </w:r>
      <w:r>
        <w:rPr>
          <w:b/>
          <w:bCs/>
        </w:rPr>
        <w:t>Auswerteprogramm</w:t>
      </w:r>
      <w:r>
        <w:rPr/>
        <w:t xml:space="preserve"> (z.B. in php) gestartet, da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die übermittelten </w:t>
      </w:r>
      <w:r>
        <w:rPr>
          <w:b/>
          <w:bCs/>
        </w:rPr>
        <w:t>Daten weiterverarbeitet</w:t>
      </w:r>
      <w:r>
        <w:rPr/>
        <w:t xml:space="preserve"> (z.B. eine Zeile Daten in eine Datenbank eingibt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dem Nutzer mindestens eine </w:t>
      </w:r>
      <w:r>
        <w:rPr>
          <w:b/>
          <w:bCs/>
        </w:rPr>
        <w:t>Rückmeldung</w:t>
      </w:r>
      <w:r>
        <w:rPr/>
        <w:t xml:space="preserve"> über Erfolg oder Misserfolg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atenausgaben von einer Datenbank über den Browser passiert noch zusätzlich folgend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e </w:t>
      </w:r>
      <w:r>
        <w:rPr>
          <w:b/>
          <w:bCs/>
        </w:rPr>
        <w:t>SQL-Abfrage</w:t>
      </w:r>
      <w:r>
        <w:rPr/>
        <w:t xml:space="preserve"> wird an den </w:t>
      </w:r>
      <w:r>
        <w:rPr>
          <w:b/>
          <w:bCs/>
        </w:rPr>
        <w:t>Datenbankserver</w:t>
      </w:r>
      <w:r>
        <w:rPr/>
        <w:t xml:space="preserve"> gesende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r Datenbankserver liefert das </w:t>
      </w:r>
      <w:r>
        <w:rPr>
          <w:b/>
          <w:bCs/>
        </w:rPr>
        <w:t>Ergebnis in einem Array</w:t>
      </w:r>
      <w:r>
        <w:rPr/>
        <w:t xml:space="preserve"> zurüc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s </w:t>
      </w:r>
      <w:r>
        <w:rPr>
          <w:b/>
          <w:bCs/>
        </w:rPr>
        <w:t xml:space="preserve">Auswerteprogramm </w:t>
      </w:r>
      <w:r>
        <w:rPr/>
        <w:t>baut daraus eine</w:t>
      </w:r>
      <w:r>
        <w:rPr>
          <w:b/>
          <w:bCs/>
        </w:rPr>
        <w:t xml:space="preserve"> HTML-Seite </w:t>
      </w:r>
      <w:r>
        <w:rPr/>
        <w:t>mit den</w:t>
      </w:r>
      <w:r>
        <w:rPr>
          <w:b/>
          <w:bCs/>
        </w:rPr>
        <w:t xml:space="preserve"> Daten als Tabell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und schickt diese an den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PHP für MySQL (in Kurzform) ?</w:t>
      </w:r>
    </w:p>
    <w:p>
      <w:pPr>
        <w:pStyle w:val="Normal"/>
        <w:numPr>
          <w:ilvl w:val="0"/>
          <w:numId w:val="16"/>
        </w:numPr>
        <w:rPr/>
      </w:pPr>
      <w:r>
        <w:rPr/>
        <w:t>Die Datenbankverbindung für MySQL braucht nur drei Codezeilen.</w:t>
      </w:r>
    </w:p>
    <w:p>
      <w:pPr>
        <w:pStyle w:val="Normal"/>
        <w:numPr>
          <w:ilvl w:val="0"/>
          <w:numId w:val="16"/>
        </w:numPr>
        <w:rPr/>
      </w:pPr>
      <w:r>
        <w:rPr/>
        <w:t>Formularauswertung ist relativ einfach.</w:t>
      </w:r>
    </w:p>
    <w:p>
      <w:pPr>
        <w:pStyle w:val="Normal"/>
        <w:numPr>
          <w:ilvl w:val="0"/>
          <w:numId w:val="16"/>
        </w:numPr>
        <w:rPr/>
      </w:pPr>
      <w:r>
        <w:rPr/>
        <w:t>Sessionmanagement ist einge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 ist also eine Art Filter-Schicht zwischen Webserver, Browser und Datenbankserver, die</w:t>
      </w:r>
    </w:p>
    <w:p>
      <w:pPr>
        <w:pStyle w:val="Normal"/>
        <w:numPr>
          <w:ilvl w:val="0"/>
          <w:numId w:val="7"/>
        </w:numPr>
        <w:rPr/>
      </w:pPr>
      <w:r>
        <w:rPr/>
        <w:t>PHP-Code aus der HTML-Seite ausführt</w:t>
      </w:r>
    </w:p>
    <w:p>
      <w:pPr>
        <w:pStyle w:val="Normal"/>
        <w:numPr>
          <w:ilvl w:val="0"/>
          <w:numId w:val="7"/>
        </w:numPr>
        <w:rPr/>
      </w:pPr>
      <w:r>
        <w:rPr/>
        <w:t>Daten vom Datenbankserver entgegennimmt und weiterlei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Formular und Auswert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1. Eingabe in Input-Feld</w:t>
      </w:r>
    </w:p>
    <w:p>
      <w:pPr>
        <w:pStyle w:val="Normal"/>
        <w:rPr/>
      </w:pPr>
      <w:r>
        <w:rPr/>
        <w:t>Betrachten wir den folgenden HTML-Code in der Datei</w:t>
        <w:tab/>
        <w:t xml:space="preserve"> </w:t>
      </w:r>
      <w:r>
        <w:rPr>
          <w:b/>
          <w:bCs/>
        </w:rPr>
        <w:t>1formular.htm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4"/>
        <w:gridCol w:w="2666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-Co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!DOCTYPE HTML PUBLIC "-//W3C//DTD HTML 4.0//EN"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ML-Header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html&gt;&lt;head&gt;</w:t>
            </w:r>
          </w:p>
          <w:p>
            <w:pPr>
              <w:pStyle w:val="Normal"/>
              <w:rPr/>
            </w:pPr>
            <w:r>
              <w:rPr/>
              <w:t>&lt;title&gt;1. Formular mit Auswertung&lt;/title&gt;&lt;/head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 der HTML-Datei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  <w:t>&lt;h1&gt;PHP-Kurs Schritt 1 : Formular und Auswertung&lt;/h1&gt;</w:t>
            </w:r>
          </w:p>
          <w:p>
            <w:pPr>
              <w:pStyle w:val="Normal"/>
              <w:rPr/>
            </w:pPr>
            <w:r>
              <w:rPr/>
              <w:t>&lt;h2&gt;Dies ist ein Auswerteformular&lt;/h2&gt;</w:t>
            </w:r>
          </w:p>
          <w:p>
            <w:pPr>
              <w:pStyle w:val="Normal"/>
              <w:rPr/>
            </w:pPr>
            <w:r>
              <w:rPr/>
              <w:t>&lt;h3&gt;Es ruft beim Dr&amp;uuml;cken auf den Submit-Button das Programm  1tuwas.php auf &lt;/h3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e HTML-Ausgab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form action="1tuwas.php" method="POST"&gt;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r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uswerteprogramm: tuwas.php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/>
              <w:t>Datenübergabe per POST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input name="xy"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input type="submit"&gt;&lt;input type="reset"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/form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gabefel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ert in Variable x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submit-Butt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set-Button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/body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/html&gt;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der HTML-Datei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  <w:t>Hier das Programm 1tuwas.php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/PHP-Co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?ph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hier php und HTML-Code gemischt !!</w:t>
            </w:r>
          </w:p>
          <w:p>
            <w:pPr>
              <w:pStyle w:val="Normal"/>
              <w:rPr/>
            </w:pPr>
            <w:r>
              <w:rPr/>
              <w:t xml:space="preserve">Jede Zeile muss mit </w:t>
            </w:r>
            <w:r>
              <w:rPr>
                <w:b/>
                <w:bCs/>
              </w:rPr>
              <w:t>Semikolon</w:t>
            </w:r>
            <w:r>
              <w:rPr/>
              <w:t xml:space="preserve"> abgeschlossen werd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a=$HTTP_POST_VARS["xy"]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 den übermittelten Wert der Variabl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HTTP_POST_VARS["xy"] in die Variable$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host=$_SERVER["REMOTE_ADDR"]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 die Servervariable $_SERVER["REMOTE_ADDR"] nach $host</w:t>
            </w:r>
          </w:p>
          <w:p>
            <w:pPr>
              <w:pStyle w:val="Normal"/>
              <w:rPr/>
            </w:pPr>
            <w:r>
              <w:rPr/>
              <w:t>(das ist die Adresse des Browser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&lt;h1&gt;Hier meldet sich die Formularauswertung&lt;/h1&gt;&lt;br&gt;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n auf den Browser beginnt mit echo.</w:t>
            </w:r>
          </w:p>
          <w:p>
            <w:pPr>
              <w:pStyle w:val="Normal"/>
              <w:rPr/>
            </w:pPr>
            <w:r>
              <w:rPr/>
              <w:t>Der Text ist in   Anführungszeich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Sie haben gerade eben im Formular das folgende eingegeben :&lt;strong&gt; $a &lt;/strong&gt;";</w:t>
            </w:r>
          </w:p>
          <w:p>
            <w:pPr>
              <w:pStyle w:val="Normal"/>
              <w:rPr/>
            </w:pPr>
            <w:r>
              <w:rPr/>
              <w:t>echo "&lt;br&gt;&lt;br&gt;";</w:t>
            </w:r>
          </w:p>
          <w:p>
            <w:pPr>
              <w:pStyle w:val="Normal"/>
              <w:rPr/>
            </w:pPr>
            <w:r>
              <w:rPr/>
              <w:t>echo "Au&amp;szlig;erdem wissen wir noch dass Sie diese Seite von der IP-Adresse $host aus aufgerufen haben.&lt;br&gt;&lt;br&gt;</w:t>
            </w:r>
          </w:p>
          <w:p>
            <w:pPr>
              <w:pStyle w:val="Normal"/>
              <w:rPr/>
            </w:pPr>
            <w:r>
              <w:rPr/>
              <w:t xml:space="preserve">&lt;h2&gt;Das h&amp;auml;tten Sie nicht gedacht gell !!&lt;/h2&gt;&lt;br&gt;"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 wird HTML und Variablen gemischt ausgegeb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&gt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php-co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-Code ist also recht einfach zu schreiben, wenn man folgendes beach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erhalb des php-Codes </w:t>
      </w:r>
    </w:p>
    <w:p>
      <w:pPr>
        <w:pStyle w:val="Normal"/>
        <w:numPr>
          <w:ilvl w:val="1"/>
          <w:numId w:val="2"/>
        </w:numPr>
        <w:rPr/>
      </w:pPr>
      <w:r>
        <w:rPr/>
        <w:t>müssen Browsereingaben mit echo beginnen und</w:t>
      </w:r>
    </w:p>
    <w:p>
      <w:pPr>
        <w:pStyle w:val="Normal"/>
        <w:numPr>
          <w:ilvl w:val="1"/>
          <w:numId w:val="2"/>
        </w:numPr>
        <w:rPr/>
      </w:pPr>
      <w:r>
        <w:rPr/>
        <w:t>in Anführungszeichen stehen (und am Zeilenende ein Semikolon haben !!)</w:t>
      </w:r>
    </w:p>
    <w:p>
      <w:pPr>
        <w:pStyle w:val="Normal"/>
        <w:numPr>
          <w:ilvl w:val="1"/>
          <w:numId w:val="2"/>
        </w:numPr>
        <w:rPr/>
      </w:pPr>
      <w:r>
        <w:rPr/>
        <w:t>können HTML und Variablen gemisch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er $_SERVER["REMOTE_ADDR"] hat PHP noch viele sog. Umgebungsvariablen gespeichert. Am einfachsten findet man die über einen Aufruf von   &lt;?php  phpinfo ()  ?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Auswahl aus Drop-Down-Fel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trachten wir den folgenden HTML-Code in der Datei</w:t>
        <w:tab/>
        <w:t xml:space="preserve"> </w:t>
      </w:r>
      <w:r>
        <w:rPr>
          <w:b/>
          <w:bCs/>
        </w:rPr>
        <w:t>2auswahlformular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344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-Cod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!DOCTYPE HTML PUBLIC "-//W3C//DTD HTML 4.0//EN"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html&gt;&lt;head&gt;&lt;title&gt;2. Auswahlformular&lt;/title&gt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&lt;/head&gt;</w:t>
            </w:r>
            <w:r>
              <w:rPr/>
              <w:t>&lt;body&gt;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 wie bekannt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h1&gt;PHP-Kurs Schritt 2 : Formular mit Auswahl und Auswertung&lt;/h1&gt;</w:t>
            </w:r>
          </w:p>
          <w:p>
            <w:pPr>
              <w:pStyle w:val="Normal"/>
              <w:rPr/>
            </w:pPr>
            <w:r>
              <w:rPr/>
              <w:t>&lt;h2&gt;Hier können Sie aus zwei Optionen eine auswählen&lt;/h2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  <w:bCs/>
              </w:rPr>
              <w:t>form action="2ausw_auswertung.php" method="POST"&gt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&lt;select SIZE="1" name="D1"&gt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&lt;option value="1"&gt;Filme komplett&lt;/option&gt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&lt;option value="2"&gt;Film Details&lt;/option&gt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&lt;/select&gt;</w:t>
            </w:r>
          </w:p>
          <w:p>
            <w:pPr>
              <w:pStyle w:val="Normal"/>
              <w:rPr/>
            </w:pPr>
            <w:r>
              <w:rPr/>
              <w:t>&lt;br&gt;&lt;br&gt;</w:t>
            </w:r>
          </w:p>
          <w:p>
            <w:pPr>
              <w:pStyle w:val="Normal"/>
              <w:rPr/>
            </w:pPr>
            <w:r>
              <w:rPr/>
              <w:t>&lt;input type="submit" value="Jetzt Abschicken" &gt;</w:t>
            </w:r>
          </w:p>
          <w:p>
            <w:pPr>
              <w:pStyle w:val="Normal"/>
              <w:rPr/>
            </w:pPr>
            <w:r>
              <w:rPr/>
              <w:t>&lt;input type="reset" value="Nee lieber nicht" &gt;</w:t>
            </w:r>
          </w:p>
          <w:p>
            <w:pPr>
              <w:pStyle w:val="Normal"/>
              <w:rPr/>
            </w:pPr>
            <w:r>
              <w:rPr/>
              <w:t>&lt;/form&gt;</w:t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 mi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ktion: 2ausw_auswertung.ph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thode: POS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LECT definiert Auswahl-Feld Größe 1 Variable D1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ption value=’’1’’ bedeutet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Angezeigt wird: Filme komplett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Übermittelt wird dafür eine 1 in D1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 Buttonaufschrift kann man auch konfigurieren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ier das Auswerte-Programm 2ausw_auswertung.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344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/PHP-Cod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?ph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 php-Code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&lt;h1&gt;Hier meldet sich nochmal die Formularauswertung&lt;/h1&gt;";</w:t>
            </w:r>
          </w:p>
          <w:p>
            <w:pPr>
              <w:pStyle w:val="Normal"/>
              <w:rPr/>
            </w:pPr>
            <w:r>
              <w:rPr/>
              <w:t>echo "&lt;h2&gt;Diesmal zum Thema Film&lt;/h2&gt;&lt;br&gt;&lt;br&gt;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sel=$HTTP_POST_VARS["D1"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übermittelte Variable D1 in die Variable $sel schreiben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Folgende Variable wurde &amp;uuml;bergeben: $sel &lt;br&gt;&lt;br&gt;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$sel==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message="Sie wollen die Filme komplett";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message="Sie wollen die Filme im Detail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Fallunterscheidung mit if /else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$messag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 der message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&gt;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php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kann man das obige auch geschickter machen, indem man z.B. in einer POST-Variablen $HTTP_POST_VARS["SEL“] direkt den Text übermittelt und diesen dann über echo $HTTP_POST_VARS["SEL“] direkt aus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gabe 1</w:t>
      </w:r>
      <w:r>
        <w:rPr/>
        <w:t>: Verändern Sie das Beispiel so, dass wie oben angegeben</w:t>
      </w:r>
    </w:p>
    <w:p>
      <w:pPr>
        <w:pStyle w:val="Normal"/>
        <w:numPr>
          <w:ilvl w:val="0"/>
          <w:numId w:val="11"/>
        </w:numPr>
        <w:rPr/>
      </w:pPr>
      <w:r>
        <w:rPr/>
        <w:t>Der ausgewählte Text direkt übermittelt und bei der Auswertung ausgegeben wird</w:t>
      </w:r>
    </w:p>
    <w:p>
      <w:pPr>
        <w:pStyle w:val="Normal"/>
        <w:numPr>
          <w:ilvl w:val="0"/>
          <w:numId w:val="11"/>
        </w:numPr>
        <w:rPr/>
      </w:pPr>
      <w:r>
        <w:rPr/>
        <w:t>Drei Optionen möglich sind</w:t>
      </w:r>
    </w:p>
    <w:p>
      <w:pPr>
        <w:pStyle w:val="Normal"/>
        <w:numPr>
          <w:ilvl w:val="0"/>
          <w:numId w:val="11"/>
        </w:numPr>
        <w:rPr/>
      </w:pPr>
      <w:r>
        <w:rPr/>
        <w:t>Die 2. Option Standardmäßig eingestellt wird (default)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3. PHP und MySQ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1. Verbindung zum Datenbankserver herstell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Verbindung mit dem Datenbankserver und die Auswahl der Datenbank erfolgt mit den wenigen folgenden Codezeilen angenommen die Variablen wurden voher übergeben. Einbettung der Rückmeldung in einen if / else-Strukt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3836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$db = MYSQL_CONNECT($host, $user, $password);</w:t>
            </w:r>
          </w:p>
          <w:p>
            <w:pPr>
              <w:pStyle w:val="Header"/>
              <w:rPr/>
            </w:pPr>
            <w:r>
              <w:rPr/>
              <w:t>if ($db)</w:t>
            </w:r>
          </w:p>
          <w:p>
            <w:pPr>
              <w:pStyle w:val="Header"/>
              <w:rPr/>
            </w:pPr>
            <w:r>
              <w:rPr/>
              <w:t>echo "Verbindung zur Datenbank hergestellt.&amp;nbsp;&lt;br&gt;";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lse 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cho "Verbindungsfehler"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e Methode MYSQL_CONNECT stellt mit den Werten in $host, $user, $password eine Verbindung zum Datenbankserver her und schreibt bei erfolg ein TRUE in die Variable $db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$db_select = MYSQL_SELECT_DB($database);</w:t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if ($db_select)</w:t>
            </w:r>
          </w:p>
          <w:p>
            <w:pPr>
              <w:pStyle w:val="Header"/>
              <w:rPr/>
            </w:pPr>
            <w:r>
              <w:rPr/>
              <w:t>echo "Datenbank ausgew&amp;auml;hlt&lt;br&gt;";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l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cho "Fehler bei Auswahl Datenbank &lt;br&gt;";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e Methode MYSQL_SELECT_DB wählt die in $database übergebene Datenbank aus und schreibt ebenfalls ein TRUE in die Variable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s ist zu beachten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Es ist Sorge zu tragen, dass die Werte von $user und $password keinesfalls den Server verlassen oder angezeigt werde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Statusmeldungen müssen über geeignete Strukturen abgefangen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r bauen jetzt Schrittweise eine Verbindung zu Datenbank auf und holen uns Dat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m ersten Schritt benutzen wir den noch den traditionellen Weg über ein Eingabeformular das ein extra Auswerteprogramm aufruf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etrachten Sie den folgenden Code in  </w:t>
      </w:r>
      <w:r>
        <w:rPr>
          <w:b/>
          <w:bCs/>
        </w:rPr>
        <w:t>3sqlformular.ht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344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-Cod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&lt;!DOCTYPE HTML PUBLIC "-//W3C//DTD HTML 4.0//EN"&gt;&lt;html&gt;</w:t>
              <w:br/>
              <w:t>&lt;head&gt;&lt;title&gt;Beispiel SQL-Abfrage&lt;/title&gt;</w:t>
              <w:br/>
              <w:t>&lt;/head&gt;&lt;body&gt;</w:t>
              <w:br/>
              <w:t>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f wie immer...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lt;form action=“3sql0.php“ method=“POST“&gt;&lt;h3&gt;</w:t>
              <w:br/>
              <w:t xml:space="preserve">Name des Servers (localhost): </w:t>
              <w:br/>
              <w:t>&lt;input name=“servername“&gt;&lt;br&gt;</w:t>
              <w:br/>
              <w:t>Name des Nutzers (root) :</w:t>
              <w:br/>
              <w:t>&lt;input name=“username“&gt;&lt;br&gt;</w:t>
              <w:br/>
              <w:t>Passwort des Nutzers () :</w:t>
              <w:br/>
              <w:t>&lt;input name=“password“&gt;&lt;br&gt;</w:t>
              <w:br/>
              <w:t>Datenbank :</w:t>
              <w:br/>
              <w:t>&lt;input name=“database“&gt;&lt;br&gt;</w:t>
              <w:br/>
              <w:t>SQL-Befehl :</w:t>
              <w:br/>
              <w:t>&lt;input name=“sqlcommand“&gt;&lt;br&gt;</w:t>
              <w:br/>
              <w:t>&lt;input type=“submit“&gt;&lt;input type=“reset“&gt;</w:t>
              <w:br/>
              <w:t>&lt;/h3&gt;&lt;/form&gt;</w:t>
              <w:b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on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Datei 3sql0.php aufruf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Daten per POST überge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gabe-Felder für die Variabl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Serverna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Userna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asswor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atab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Sqlcomma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Submit und reset wie gehabt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lt;/body&gt;</w:t>
              <w:br/>
              <w:t>&lt;/html&gt;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 wie immer 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Und hier das Auswerteprogramm </w:t>
      </w:r>
      <w:r>
        <w:rPr>
          <w:b/>
          <w:bCs/>
          <w:color w:val="000000"/>
        </w:rPr>
        <w:t>3sql0.php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297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/PHP-Cod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?ph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-Beginn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host=$HTTP_POST_VARS[servername]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user=$HTTP_POST_VARS[username]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password=$HTTP_POST_VARS[password]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database=$HTTP_POST_VARS[database]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sql=$HTTP_POST_VARS[sqlcommand]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 werden die per POST übergebenen Variablen umgewandelt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&lt;h1&gt;Auswertung Typ 1 :&lt;/h1&gt;&lt;h2&gt; R&amp;uuml;ckmeldung</w:t>
            </w:r>
          </w:p>
          <w:p>
            <w:pPr>
              <w:pStyle w:val="Normal"/>
              <w:rPr/>
            </w:pPr>
            <w:r>
              <w:rPr/>
              <w:t>der Daten&lt;/h2&gt;&lt;br&gt;";</w:t>
            </w:r>
          </w:p>
          <w:p>
            <w:pPr>
              <w:pStyle w:val="Normal"/>
              <w:rPr/>
            </w:pPr>
            <w:r>
              <w:rPr/>
              <w:t>echo "&lt;strong&gt; Folgende Daten wurden &amp;uuml;bergeben:</w:t>
            </w:r>
          </w:p>
          <w:p>
            <w:pPr>
              <w:pStyle w:val="Normal"/>
              <w:rPr/>
            </w:pPr>
            <w:r>
              <w:rPr/>
              <w:t>&lt;br&gt;";</w:t>
            </w:r>
          </w:p>
          <w:p>
            <w:pPr>
              <w:pStyle w:val="Normal"/>
              <w:rPr/>
            </w:pPr>
            <w:r>
              <w:rPr/>
              <w:t>echo "Name des Servers: $host&lt;br&gt;&lt;br&gt; ";</w:t>
            </w:r>
          </w:p>
          <w:p>
            <w:pPr>
              <w:pStyle w:val="Normal"/>
              <w:rPr/>
            </w:pPr>
            <w:r>
              <w:rPr/>
              <w:t>echo "Name des Users: $user&lt;br&gt;&lt;br&gt; ";</w:t>
            </w:r>
          </w:p>
          <w:p>
            <w:pPr>
              <w:pStyle w:val="Normal"/>
              <w:rPr/>
            </w:pPr>
            <w:r>
              <w:rPr/>
              <w:t>echo "Passwort des Users: $password&lt;br&gt;&lt;br&gt; 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ingegebenen Daten werden einfach per echo zurückgemeldet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&lt;strong&gt;Der Datenbankserver vermeldet:&lt;/strong&gt;&lt;br&gt;&lt;br&gt;"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db = MYSQL_CONNECT($host, $user, $password);</w:t>
            </w:r>
          </w:p>
          <w:p>
            <w:pPr>
              <w:pStyle w:val="Normal"/>
              <w:rPr/>
            </w:pPr>
            <w:r>
              <w:rPr/>
              <w:t>if ($db)</w:t>
            </w:r>
          </w:p>
          <w:p>
            <w:pPr>
              <w:pStyle w:val="Normal"/>
              <w:rPr/>
            </w:pPr>
            <w:r>
              <w:rPr/>
              <w:tab/>
              <w:t>echo "Verbindung zur Datenbank hergestellt.&lt;br&gt;";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ab/>
              <w:t>echo "Verbindungsfehler&lt;br&gt;"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MYSQL_CONNECT($host, $user, $password) baut PHP eine Verbindung zum Datenbankserver auf und schreibt bei Erfolg in die Variable $db TRUE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db_select = MYSQL_SELECT_DB($database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($db_select)</w:t>
            </w:r>
          </w:p>
          <w:p>
            <w:pPr>
              <w:pStyle w:val="Normal"/>
              <w:rPr/>
            </w:pPr>
            <w:r>
              <w:rPr/>
              <w:tab/>
              <w:t>echo "Datenbank ausgew&amp;auml;hlt&lt;br&gt;";</w:t>
            </w:r>
          </w:p>
          <w:p>
            <w:pPr>
              <w:pStyle w:val="Normal"/>
              <w:rPr/>
            </w:pPr>
            <w:r>
              <w:rPr/>
              <w:t xml:space="preserve">else </w:t>
            </w:r>
          </w:p>
          <w:p>
            <w:pPr>
              <w:pStyle w:val="Normal"/>
              <w:rPr/>
            </w:pPr>
            <w:r>
              <w:rPr/>
              <w:tab/>
              <w:t>echo "Fehler bei Auswahl Datenbank &lt;br&gt;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MYSQL_SELECT_DB($database) wird die angegebene Datenbank ausgewählt (entspricht use.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result=mysql_query($sql);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Erläuterung: </w:t>
            </w:r>
          </w:p>
          <w:p>
            <w:pPr>
              <w:pStyle w:val="Normal"/>
              <w:rPr/>
            </w:pPr>
            <w:r>
              <w:rPr/>
              <w:t xml:space="preserve">mysql_query($sql) übermittelt den in $sql definierten SQL-Befehl </w:t>
            </w:r>
          </w:p>
          <w:p>
            <w:pPr>
              <w:pStyle w:val="Normal"/>
              <w:rPr/>
            </w:pPr>
            <w:r>
              <w:rPr/>
              <w:t>an die Datenba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 Erfolg hat $result den Wert TRU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rgebnis steckt in der Variablen $result drin, man kommt aber nur über Umwege dr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chtig:</w:t>
            </w:r>
          </w:p>
          <w:p>
            <w:pPr>
              <w:pStyle w:val="Normal"/>
              <w:rPr/>
            </w:pPr>
            <w:r>
              <w:rPr/>
              <w:t>Je nach Typ des Ergebnisses kann das eine Zeile oder ein ganzes Array se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rows=mysql_num_rows($result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mysql_num_rows liefert die Anzahl der Zeilen in $rows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cols=mysql_num_fields($result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mysql_num_fields liefert die Anzahl der Felder in $cols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Es wurden $rows Datens&amp;auml;tze mit $cols  Spalten zur&amp;uuml;ckgeliefert&lt;br&gt;&lt;br&gt;\r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ückmeldung der Anzahl der Zeilen und Spalten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&lt;strong&gt;Die Feldbezeichnungen lauten:&lt;/strong&gt; "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($c=0;$c&lt;$cols;$c++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feldname=mysql_field_name($result,$c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ho "$feldname&amp;nbsp;,&amp;nbsp;";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cho "&lt;br&gt;&lt;hr&gt;&lt;br&gt;"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Über mysql_field_name($result,$c)</w:t>
            </w:r>
          </w:p>
          <w:p>
            <w:pPr>
              <w:pStyle w:val="Normal"/>
              <w:rPr/>
            </w:pPr>
            <w:r>
              <w:rPr/>
              <w:t>werden jetzt die Feldbezeichnungen in einer Schleife ausgegeg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c ist der Feldzähler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&gt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HE EN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as ist schon ein viel versprechender Anfang: Wir bekommen jetzt schon mal angezeig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ie Anzahl der Spalten und Datensätz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ie Spaltenüberschriften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Mit einem netten Trick </w:t>
      </w:r>
      <w:r>
        <w:rPr>
          <w:b/>
          <w:bCs/>
        </w:rPr>
        <w:t>"&lt;?php echo $PHP_SELF; ?&gt;"</w:t>
      </w:r>
      <w:r>
        <w:rPr/>
        <w:t xml:space="preserve"> </w:t>
      </w:r>
      <w:r>
        <w:rPr>
          <w:color w:val="000000"/>
        </w:rPr>
        <w:t xml:space="preserve">kann man Formular und Auswertungs-programm in </w:t>
      </w:r>
      <w:r>
        <w:rPr>
          <w:b/>
          <w:bCs/>
          <w:color w:val="000000"/>
        </w:rPr>
        <w:t>eine</w:t>
      </w:r>
      <w:r>
        <w:rPr>
          <w:color w:val="000000"/>
        </w:rPr>
        <w:t xml:space="preserve"> php-Datei packen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etrachten Sie den folgenden Code in der Datei </w:t>
      </w:r>
      <w:r>
        <w:rPr>
          <w:b/>
          <w:bCs/>
        </w:rPr>
        <w:t xml:space="preserve">4sql1.php </w:t>
      </w:r>
      <w:r>
        <w:rPr/>
        <w:t>(nur die relevanten Teile sind dargestellt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r </w:t>
      </w:r>
      <w:r>
        <w:rPr>
          <w:b/>
          <w:bCs/>
        </w:rPr>
        <w:t>oberste Teil</w:t>
      </w:r>
      <w:r>
        <w:rPr/>
        <w:t xml:space="preserve"> enthält das </w:t>
      </w:r>
      <w:r>
        <w:rPr>
          <w:b/>
          <w:bCs/>
        </w:rPr>
        <w:t>Eingabeformular</w:t>
      </w:r>
      <w:r>
        <w:rPr/>
        <w:t xml:space="preserve">, der </w:t>
      </w:r>
      <w:r>
        <w:rPr>
          <w:b/>
          <w:bCs/>
        </w:rPr>
        <w:t>untere</w:t>
      </w:r>
      <w:r>
        <w:rPr/>
        <w:t xml:space="preserve"> das </w:t>
      </w:r>
      <w:r>
        <w:rPr>
          <w:b/>
          <w:bCs/>
        </w:rPr>
        <w:t>Auswertungsprogramm</w:t>
      </w:r>
      <w:r>
        <w:rPr/>
        <w:t>. Ansonsten entspricht die Funktion der vorigen Date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274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/PHP-Co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&lt;form action= </w:t>
            </w:r>
            <w:r>
              <w:rPr>
                <w:b/>
                <w:bCs/>
                <w:lang w:val="en-GB"/>
              </w:rPr>
              <w:t>"&lt;?php echo $PHP_SELF; ?&gt;"</w:t>
            </w:r>
            <w:r>
              <w:rPr>
                <w:lang w:val="en-GB"/>
              </w:rPr>
              <w:t xml:space="preserve"> method="POST"&gt;&lt;h3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des Servers (localhost): &lt;input name="servername"&gt;&lt;br&gt;</w:t>
            </w:r>
          </w:p>
          <w:p>
            <w:pPr>
              <w:pStyle w:val="Normal"/>
              <w:rPr/>
            </w:pPr>
            <w:r>
              <w:rPr/>
              <w:t>Name des Nutzers (root) :&lt;input name="username"&gt;&lt;br&gt;</w:t>
            </w:r>
          </w:p>
          <w:p>
            <w:pPr>
              <w:pStyle w:val="Normal"/>
              <w:rPr/>
            </w:pPr>
            <w:r>
              <w:rPr/>
              <w:t>Passwort des Nutzers () :&lt;input name="password"&gt;&lt;br&gt;</w:t>
            </w:r>
          </w:p>
          <w:p>
            <w:pPr>
              <w:pStyle w:val="Normal"/>
              <w:rPr/>
            </w:pPr>
            <w:r>
              <w:rPr/>
              <w:t>Datenbank :&lt;input name="database"&gt;&lt;br&gt;</w:t>
            </w:r>
          </w:p>
          <w:p>
            <w:pPr>
              <w:pStyle w:val="Normal"/>
              <w:rPr/>
            </w:pPr>
            <w:r>
              <w:rPr/>
              <w:t>SQL-Befehl :</w:t>
            </w:r>
            <w:r>
              <w:rPr>
                <w:lang w:val="en-GB"/>
              </w:rPr>
              <w:t>&lt;input name="sqlcommand"&gt;&lt;br&gt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&lt;input type="submit"&gt;&lt;input type="reset"&gt;</w:t>
            </w:r>
            <w:r>
              <w:rPr/>
              <w:t>&lt;/h3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r Teil ist das </w:t>
            </w:r>
            <w:r>
              <w:rPr>
                <w:b/>
                <w:bCs/>
              </w:rPr>
              <w:t>Eingabeformula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urch den Befehl </w:t>
            </w:r>
          </w:p>
          <w:p>
            <w:pPr>
              <w:pStyle w:val="TextBody"/>
              <w:rPr/>
            </w:pPr>
            <w:r>
              <w:rPr/>
              <w:t>form action="&lt;?php echo $PHP_SELF; ?&gt;"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rd hier der Name der eigenen Datei eingesetzt, das heißt die Datei ruft sich selbst zur Auswertung auf.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lt;?php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inn php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er beginnt die Auswertung wie gehabt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&gt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php-code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Aber wir wollen ja mehr, wir wollen die Datensätze sebst auch auslesen.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as dahinterliegende Konzept ist etwas schwieriger zu verstehen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Die Lösung finden Sie in der Datei </w:t>
      </w:r>
      <w:r>
        <w:rPr>
          <w:b/>
          <w:bCs/>
          <w:color w:val="000000"/>
        </w:rPr>
        <w:t>4sql2.php</w:t>
      </w:r>
      <w:r>
        <w:rPr>
          <w:color w:val="000000"/>
        </w:rPr>
        <w:t>. (Hier sind nur die relevanten Ergänzungen gezeigt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274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/PHP-Co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er wieder das </w:t>
            </w:r>
            <w:r>
              <w:rPr>
                <w:b/>
                <w:bCs/>
              </w:rPr>
              <w:t>Eingabeformular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?php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 php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er beginnt die Auswertung wie bisher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rows=mysql_num_rows($result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cols=mysql_num_fields($result);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 holen wir uns die Anzah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eilen in $row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lten in $cols (Attribute)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"&lt;strong&gt;Die einzelnen Datensätze lauten: &lt;/strong&gt;&lt;br&gt;";</w:t>
            </w:r>
          </w:p>
          <w:p>
            <w:pPr>
              <w:pStyle w:val="Normal"/>
              <w:rPr/>
            </w:pPr>
            <w:r>
              <w:rPr/>
              <w:t>//Hier beginnt die Zeilenschleife</w:t>
            </w:r>
          </w:p>
          <w:p>
            <w:pPr>
              <w:pStyle w:val="Normal"/>
              <w:rPr/>
            </w:pPr>
            <w:r>
              <w:rPr/>
              <w:t>// Achtung: Das erste Element ist die 0 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($z=0;$z&lt;$rows;$z++)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// Sagen was am Zeilenanfang</w:t>
            </w:r>
          </w:p>
          <w:p>
            <w:pPr>
              <w:pStyle w:val="Normal"/>
              <w:rPr/>
            </w:pPr>
            <w:r>
              <w:rPr/>
              <w:t>echo "&lt;br&gt;Zeile $z :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 Wir holen eine komplette Tabellenzei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row = mysql_fetch_row($result);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// Hier beginnt die Spaltenschleif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lang w:val="en-GB"/>
              </w:rPr>
              <w:t>for ($c=0;$c&lt;$cols;$c++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echo "$row[$c]</w:t>
            </w:r>
            <w:r>
              <w:rPr>
                <w:lang w:val="en-GB"/>
              </w:rPr>
              <w:t>&amp;nbsp;";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}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 sollen jetzt die Datensätze einer nach dem anderen ausgegeben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 der Zeilenschle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br&gt; erzeugt Zeilenumbruch am Zeilenfang.</w:t>
            </w:r>
          </w:p>
          <w:p>
            <w:pPr>
              <w:pStyle w:val="Normal"/>
              <w:rPr/>
            </w:pPr>
            <w:r>
              <w:rPr/>
              <w:t>Mit mysql_fetch_row($result) wird eine komplette Ergebniszeile von $result abgeholt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und Spaltenweise ausgege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&gt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php-code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ichtig zum Verständnis des etwas zugegenermaßen etwas schlanken Codes ist folgendes:</w:t>
      </w:r>
    </w:p>
    <w:p>
      <w:pPr>
        <w:pStyle w:val="Normal"/>
        <w:rPr/>
      </w:pPr>
      <w:r>
        <w:rPr/>
        <w:t xml:space="preserve">Die Datensätze werden in einem </w:t>
      </w:r>
      <w:r>
        <w:rPr>
          <w:b/>
          <w:bCs/>
        </w:rPr>
        <w:t>zweidimensionalen Array</w:t>
      </w:r>
      <w:r>
        <w:rPr/>
        <w:t xml:space="preserve"> zurückgelie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lso einem Gebilde aus </w:t>
      </w:r>
    </w:p>
    <w:p>
      <w:pPr>
        <w:pStyle w:val="Normal"/>
        <w:numPr>
          <w:ilvl w:val="0"/>
          <w:numId w:val="5"/>
        </w:numPr>
        <w:rPr/>
      </w:pPr>
      <w:r>
        <w:rPr/>
        <w:t>Zeilen (rows) und</w:t>
      </w:r>
    </w:p>
    <w:p>
      <w:pPr>
        <w:pStyle w:val="Normal"/>
        <w:numPr>
          <w:ilvl w:val="0"/>
          <w:numId w:val="5"/>
        </w:numPr>
        <w:rPr/>
      </w:pPr>
      <w:r>
        <w:rPr/>
        <w:t>Spalten (columns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$result allein liefert nur den Erfolg zurüc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$row = mysql_fetch_row($result) holt immer die nächste Zeile vom Ergebnis in das Array $row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color w:val="000000"/>
        </w:rPr>
      </w:pPr>
      <w:r>
        <w:rPr/>
        <w:t>$row[$c] liefert (in einer Schleife) die einzelnen Elemente des Arrays, also die Attribute aus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Weitere Aufgaben/Lösungen (das sind aber eher Feinarbeiten)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 xml:space="preserve">4sql3.php: </w:t>
      </w:r>
      <w:r>
        <w:rPr>
          <w:color w:val="000000"/>
        </w:rPr>
        <w:t>Ausgabe der Daten schön formatiert in einer Tabelle. Außerdem wurde die Eingabe des Passwortes durch Sternchen gesichert (input ... type=“password)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4sql4.php</w:t>
      </w:r>
      <w:r>
        <w:rPr>
          <w:color w:val="000000"/>
        </w:rPr>
        <w:t xml:space="preserve"> Tabelle mit Header und Daten farbig hinterlegt. Zusätzlich wurden die Zugangsdaten aus einer extra-Datei mit include eingebunden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Weitere Möglichkeiten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Ausbau zu einem universellen Abfrageinstrument für Umgebungsvariablen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st auch mit anderen Servern / Datenbanken / Tabellen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Weitere Hintergrundinfos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lang w:val="en-GB"/>
        </w:rPr>
      </w:pPr>
      <w:r>
        <w:rPr>
          <w:color w:val="000000"/>
          <w:lang w:val="en-GB"/>
        </w:rPr>
        <w:t>03 INF MySQL-Datentypen.doc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3 INF PHP-Formelsammung.doc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E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/>
    </w:pPr>
    <w:r>
      <w:rPr/>
      <w:t>BG- Datentechnik</w:t>
      <w:tab/>
      <w:t>Leistungskurs Datenbank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48:00Z</dcterms:created>
  <dc:creator>Dietrich Müller-Ehrhard</dc:creator>
  <dc:description/>
  <dc:language>en-US</dc:language>
  <cp:lastModifiedBy>Dietrich Müller-Ehrhard</cp:lastModifiedBy>
  <cp:lastPrinted>2007-01-20T21:58:00Z</cp:lastPrinted>
  <dcterms:modified xsi:type="dcterms:W3CDTF">2007-01-20T22:34:00Z</dcterms:modified>
  <cp:revision>10</cp:revision>
  <dc:subject/>
  <dc:title>Schnellkurs PHP und MySQL</dc:title>
</cp:coreProperties>
</file>